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项目采购需求</w:t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、项目背景概况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概况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筑类型：既有民用建筑（住宅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共建筑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屋面面积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㎡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m×12m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，女儿墙高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5m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状问题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保温层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PS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受潮失效，防水层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BS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老化开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细石混凝土保护层空鼓、剥离，局部渗漏严重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二楼顶部漏水严重。</w:t>
            </w:r>
          </w:p>
        </w:tc>
      </w:tr>
      <w:tr>
        <w:trPr>
          <w:trHeight w:val="1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需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解决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的问题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  <w:lang w:val="en-US" w:eastAsia="zh-CN"/>
              </w:rPr>
              <w:t>铲除旧的保护层、防水层、保温层必做；保温层铲除补做与否，防水层必做；防水层上方的保护层选做。</w:t>
            </w:r>
          </w:p>
        </w:tc>
      </w:tr>
      <w:tr>
        <w:trPr>
          <w:trHeight w:val="68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解决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问题的建议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方案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推荐方案：做防水层加固女儿墙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0350</wp:posOffset>
                      </wp:positionH>
                      <wp:positionV relativeFrom="paragraph">
                        <wp:posOffset>374650</wp:posOffset>
                      </wp:positionV>
                      <wp:extent cx="5927725" cy="2396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725" cy="239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52" w:type="dxa"/>
                                    <w:tblLayout w:type="fixed"/>
                                    <w:tblCellMar>
                                      <w:top w:w="105" w:type="dxa"/>
                                      <w:left w:w="252" w:type="dxa"/>
                                      <w:bottom w:w="105" w:type="dxa"/>
                                      <w:right w:w="252" w:type="dxa"/>
                                    </w:tblCellMar>
                                  </w:tblPr>
                                  <w:tblGrid>
                                    <w:gridCol w:w="2116"/>
                                    <w:gridCol w:w="1332"/>
                                    <w:gridCol w:w="588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费用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明细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拆除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,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保温层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防水层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保护层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保温层（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XPS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施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3,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材料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人工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防水层（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SBS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施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5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材料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人工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保护层（混凝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3,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材料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人工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附加费用（含女儿墙加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女儿墙节点处理：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宋体" w:cs="Arial" w:ascii="Arial" w:hAnsi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,20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（泛水板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附加层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密封胶）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 xml:space="preserve">&lt;br&gt;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排汽管安装：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 xml:space="preserve">&lt;br&gt;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工程管理费：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,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工程总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8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Arial" w:ascii="Arial" w:hAnsi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2,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75pt;height:188.7pt;mso-wrap-distance-left:9pt;mso-wrap-distance-right:9pt;mso-wrap-distance-top:0pt;mso-wrap-distance-bottom:0pt;margin-top:29.5pt;mso-position-vertical-relative:text;margin-left:2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52" w:type="dxa"/>
                              <w:tblLayout w:type="fixed"/>
                              <w:tblCellMar>
                                <w:top w:w="105" w:type="dxa"/>
                                <w:left w:w="252" w:type="dxa"/>
                                <w:bottom w:w="105" w:type="dxa"/>
                                <w:right w:w="252" w:type="dxa"/>
                              </w:tblCellMar>
                            </w:tblPr>
                            <w:tblGrid>
                              <w:gridCol w:w="2116"/>
                              <w:gridCol w:w="1332"/>
                              <w:gridCol w:w="588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费用（元）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明细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拆除工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,480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保温层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防水层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保护层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保温层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XPS+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施工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3,176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人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防水层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SBS+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施工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,120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人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保护层（混凝土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3,176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人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附加费用（含女儿墙加固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女儿墙节点处理：</w:t>
                                  </w:r>
                                  <w:r>
                                    <w:rPr>
                                      <w:rStyle w:val="StrongEmphasis"/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,200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泛水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附加层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密封胶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&lt;br&gt;- 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排汽管安装：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&lt;br&gt;- 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工程管理费：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工程总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2,95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78" w:hanging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0:00Z</dcterms:created>
  <dc:creator>Administrator</dc:creator>
  <dc:description/>
  <dc:language>en-US</dc:language>
  <cp:lastModifiedBy>我的天呢！</cp:lastModifiedBy>
  <cp:lastPrinted>2025-08-01T09:36:00Z</cp:lastPrinted>
  <dcterms:modified xsi:type="dcterms:W3CDTF">2025-10-16T03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D2CE6F9F47CD950724FBB89DB3A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AyZWMxNzhjNjI0MzI0MTkyMmViMDhhMTQ5YmFhNzIiLCJ1c2VySWQiOiI0Mjk5MjA0NTkifQ==</vt:lpwstr>
  </property>
  <property fmtid="{D5CDD505-2E9C-101B-9397-08002B2CF9AE}" pid="5" name="commondata">
    <vt:lpwstr>commondata</vt:lpwstr>
  </property>
</Properties>
</file>